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 w:ascii="Comic Sans MS" w:hAnsi="Comic Sans MS"/>
        </w:rPr>
        <w:instrText xml:space="preserve"> DATE \@"dd\ MMMM\ yyyy"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r>
        <w:rPr>
          <w:sz w:val="18"/>
          <w:szCs w:val="18"/>
          <w:rFonts w:cs="Comic Sans MS" w:ascii="Comic Sans MS" w:hAnsi="Comic Sans MS"/>
        </w:rPr>
        <w:t>30 July 2026</w:t>
      </w:r>
      <w:r>
        <w:rPr>
          <w:sz w:val="18"/>
          <w:szCs w:val="18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are hereby summoned to a Meeting of Preston-on-Tees Parish Council to be held in the Trinity Methodist Church on Monday next, the 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May 2022 at 7.00 p.m. following the Annual Assembl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781300" cy="455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Assembly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 Apologies for Absence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To Elect a Chairman and Vice Chairma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 To receive reports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 To receive parishioners’ comment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 Main Meeting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previous meetings held on 11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 2022 </w:t>
      </w:r>
      <w:r>
        <w:rPr>
          <w:rFonts w:cs="Comic Sans MS" w:ascii="Comic Sans MS" w:hAnsi="Comic Sans MS"/>
          <w:i/>
          <w:sz w:val="18"/>
          <w:szCs w:val="18"/>
        </w:rPr>
        <w:t>(copies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authorise payment of the accounts set out below: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17"/>
        <w:gridCol w:w="992"/>
        <w:gridCol w:w="11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Apr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2.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28 miles @ 30p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8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2.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46.4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urich Insura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Insurance Premiu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401.44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ormation Commission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Fe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35.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rdon Fletch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al Audit fe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00.0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(b)To consider the insurance policy for the year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c)To consider the report from the Internal Auditor (copy attached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8"/>
          <w:szCs w:val="18"/>
        </w:rPr>
        <w:t>(d) To complete the AGAR Certificate of Exemption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e) To complete the Annual Governance Statement 2021/22 (copy attached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o consider any planning application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May 2022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9500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2,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3,7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eastAsia="Comic Sans MS" w:cs="Comic Sans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6,300.00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242.3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63.0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305.46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30071.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sectPr>
      <w:type w:val="nextPage"/>
      <w:pgSz w:w="11906" w:h="16838"/>
      <w:pgMar w:left="1366" w:right="1366" w:gutter="0" w:header="0" w:top="7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58:00Z</dcterms:created>
  <dc:creator>Paul R. Joiner</dc:creator>
  <dc:description/>
  <cp:keywords/>
  <dc:language>en-US</dc:language>
  <cp:lastModifiedBy>Paul Joiner</cp:lastModifiedBy>
  <cp:lastPrinted>2015-05-07T08:46:00Z</cp:lastPrinted>
  <dcterms:modified xsi:type="dcterms:W3CDTF">2022-05-05T12:53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